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rFonts w:cs="Calibri" w:ascii="Calibri" w:hAnsi="Calibri"/>
        </w:rPr>
        <w:t>GENERAL ADMINISTRATION DIVI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41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 xml:space="preserve">                  Report No.               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DENSBURG CITY SCHOOL DISTRICT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DENSBURG, NEW YORK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BJECT:</w:t>
        <w:tab/>
        <w:t>Public Hearing Relative to Proposed 2024-2025 Bud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>May 8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SON FOR BOARD CONSIDERATION: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Education Law Section 2022(1) requires school districts to which the article applies, which includes the Ogdensburg City School District, to hold a budget hearing not less than seven nor more than fourteen days prior to the annual meeting and election at which a school budget vote will occur, and directs the school district to prepare and present to the voters at such budget hearing a proposed school district budget for the ensuing school year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 Law Sections 2601-a and 1716 make it a duty of the Board of Education of each district to present at the annual budget hearing a detailed statement in writing of the amount of money which will be required for the ensuing year for school purposes, specifying the several purposes and the amount for each. 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</w:rPr>
        <w:tab/>
        <w:t xml:space="preserve">Such proposed budget shall be presented in three components: a program component, a capital component, and an administrative component, which shall be separately delineated in accordance with the regulations of the Commissioner after consultation with local school district officials.  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rPr/>
      </w:pPr>
      <w:r>
        <w:rPr>
          <w:rFonts w:cs="Calibri" w:ascii="Calibri" w:hAnsi="Calibri"/>
        </w:rPr>
        <w:t>II.</w:t>
        <w:tab/>
        <w:t>Since it is required by Education Law to hold a hearing on the proposed budget; and since said hearing must be convened before voter authorization of the budget as permanent; and since the purpose of said hearing is for public input regarding same, this Special Meeting of the Board, then has been called expressly for said purpose of conducting a public hearing on the proposed 2024-2025 budget for the Ogdensburg City School Distri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MMENDED ACTION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ed with Public Hearing on Proposed Budget for input by any citizen who desires to speak on the matt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ED FOR PRESENTATION TO THE BOAR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uperint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K/rb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PH-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07:00Z</dcterms:created>
  <dc:creator>Connie Ott</dc:creator>
  <dc:description/>
  <cp:keywords/>
  <dc:language>en-US</dc:language>
  <cp:lastModifiedBy>Barr, Rachel</cp:lastModifiedBy>
  <cp:lastPrinted>2023-04-25T10:06:00Z</cp:lastPrinted>
  <dcterms:modified xsi:type="dcterms:W3CDTF">2024-04-05T17:07:00Z</dcterms:modified>
  <cp:revision>2</cp:revision>
  <dc:subject/>
  <dc:title/>
</cp:coreProperties>
</file>